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lobal Issues Action Plan Rubr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9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60"/>
        <w:gridCol w:w="2160"/>
        <w:gridCol w:w="2160"/>
        <w:gridCol w:w="2160"/>
        <w:gridCol w:w="2160"/>
      </w:tblGrid>
      <w:tr>
        <w:trPr>
          <w:trHeight w:val="31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oal/Mi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ear, focused and actionable description of goal and mission which includes data/evidence to support need and the current research supporting the choice based on their infographic and their annotated bibli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ear and somewhat focused and actionable description of goal and mission which includes data/evidence/ research but may not clearly define/support the need based on infographic and annotated bibli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ewhat focused description of the mission and overall goal but with little data or research to support choice based on either infographic or annotated bibli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gue description of mission and goal with no data and no research to support choice which is not based on infographic or annotated bibli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ized idea that is unsupported by infographic or annotated bibliography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MART objectiv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cific, measurable, action-driven, realistic and time-oriented objectives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fic, measureable and  realistic but may not be action-driven or time-orient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cific and realistic but may not be measureable, action-driven or time-orient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gue objectives that barely outline the actions needed for the action plan to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objectives that are not clear, focused or realistic</w:t>
            </w:r>
          </w:p>
        </w:tc>
      </w:tr>
      <w:tr>
        <w:trPr>
          <w:trHeight w:val="1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oritized Tasks with time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 plan steps are well thought-out, reflective, strongly align to goal/mission, and demonstrate a conscious understanding of how to make a difference in the global iss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 plan steps are well thought-out, reflective, clearly align to goal/mission, and somewhat demonstrate a conscious understanding of how to make a difference in the global iss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 plan steps are not prioritized and/or do not align to goal/mission; partially demonstrate an understanding of how to make a difference in the global iss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 plan steps are not prioritized, do not show a commitment to goal/mission; do not demonstrate an understanding of how to make a difference in the global iss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 plan lacks priorities, clear tasks with no timeline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allenges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rri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udent astutely categorizes possible barriers or challenges that could affect their action plan as well as feasible strategies to address th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udent clearly categorizes possible barriers or challenges that could affect their action plan as well as somewhat feasible strategies to address th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udent somewhat categorizes possible barriers or challenges that could affect their action plan but limited strategies to address th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udent vaguely categorizes possible barriers or challenges that could affect their action plan but offers few to little strategies to address th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udent did not categorize possible barriers or challenges that could affect their action plan nor are there strategies to address them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keholders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our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tudent accurately identifies audience and/or stakeholders who would care and/or could offer assistance or resources that are appropriate for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mplementing their plan; accurately describes how the resources will be use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tudent somewhat identifies audience and/or stakeholders who would care and/or could offer assistance or resources that are appropriate f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mplementing their plan; somewhat describes how the resources will be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tudent partially identifies audience and/or stakeholders who would care and/or could offer assistance or resources that are appropriate f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mplementing their plan; minimally describes how the resources will be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tudent vaguely identifies audience and/or stakeholders who would care and/or could offer assistance or resources that are appropriate f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mplementing their plan; does not describe how the resources will be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tudent barely identifies audience and/or stakeholders who would care and/or could offer assistance or resources that are appropriate f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mplementing their plan; does not describe how the resources will be use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Borders w:display="allPages" w:offsetFrom="text">
        <w:top w:val="single" w:sz="24" w:space="1" w:color="993366"/>
        <w:bottom w:val="single" w:sz="24" w:space="1" w:color="993366"/>
      </w:pgBorders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Mrs. Opaleski – English IV Hon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lfae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45:00Z</dcterms:created>
  <dc:creator>Iowa Support System</dc:creator>
  <dc:description/>
  <cp:keywords/>
  <dc:language>en-US</dc:language>
  <cp:lastModifiedBy>Opaleski, Kristie</cp:lastModifiedBy>
  <cp:lastPrinted>2006-07-23T09:57:00Z</cp:lastPrinted>
  <dcterms:modified xsi:type="dcterms:W3CDTF">2019-03-29T17:08:00Z</dcterms:modified>
  <cp:revision>23</cp:revision>
  <dc:subject/>
  <dc:title>Rubric for Checking Progress</dc:title>
</cp:coreProperties>
</file>