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NG 101</w:t>
      </w:r>
    </w:p>
    <w:p>
      <w:pPr>
        <w:pStyle w:val="Normal"/>
        <w:jc w:val="center"/>
        <w:rPr/>
      </w:pPr>
      <w:r>
        <w:rPr>
          <w:rFonts w:cs="Times New Roman" w:ascii="Times New Roman" w:hAnsi="Times New Roman"/>
          <w:sz w:val="24"/>
          <w:szCs w:val="24"/>
        </w:rPr>
        <w:t>Defying Stereotypes: A Look at Gender Relations in the Classro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ecilia Ridgway, in “Framed by Gender: How Gender Inequality Persists in the Modern World,” holds that gender exists as an organizing social force. We value certain stereotypes of how people of a certain gender should act and incorporate these expectations into our social relations. Men, Ridgeway explains, are typically viewed as having more “competence, assertiveness, confidence, independence, forcefulness, and dominance” (Ridgeway, 2011) in social relations. Women, on the other hand, are viewed as valuing “emotional expressiveness, nurturance, interpersonal sensitivity, kindness, and responsiveness” (Ridgeway, 2011). According to Ridgeway, these gender stereotypes are basic knowledge in the contemporary United States and, therefore, are present in most social intera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ir presence is explained by Erving Goffman’s </w:t>
      </w:r>
      <w:r>
        <w:rPr>
          <w:rFonts w:cs="Times New Roman" w:ascii="Times New Roman" w:hAnsi="Times New Roman"/>
          <w:i/>
          <w:sz w:val="24"/>
          <w:szCs w:val="24"/>
        </w:rPr>
        <w:t>On Face-Work</w:t>
      </w:r>
      <w:r>
        <w:rPr>
          <w:rFonts w:cs="Times New Roman" w:ascii="Times New Roman" w:hAnsi="Times New Roman"/>
          <w:sz w:val="24"/>
          <w:szCs w:val="24"/>
        </w:rPr>
        <w:t>. Here, Goffman asserts that during human contact and exchange, people tend to adopt “faces”: images of “self-delineated in terms of approved social attributes” (Goffman, 1955:1). Since it is approved and encouraged that males adopt masculine attributes—like toughness, “assertiveness,” and so forth—men tend to adopt this face. Likewise, because it is approved for women to show sensitivity, kindness, perhaps even complacency, women often act out this f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idgeway uses this concept of face-work to explain why women so often fulfill nurturing social roles, like mothering, nursing, and secretarial positions, while men take leadership roles—becoming politicians, CEOs, military officers, and so forth. In doing so, both genders are acting out the social attributes encouraged by gender stereotypes. She explains that the extent to which gender stereotypes impact the faces people assume relies on “gender’s salience, or relevance for them, given the nature of the situation” (Ridgeway, 2011). Gender stereotypes might prove salient when hiring CEOs, for example, but what about in a different set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rough my study, I sought to understand the salience of gender in the college classroom. I observed one session of an Introduction to Sociology class at Colby College in Waterville, ME. The class had thirteen females and eleven males. The professor was female. I paid close attention to two things: first, how the students prefaced their comments during the class discussion. I expected females to qualify their comments more often by saying “I think,” or “In my opinion.” These statements seem less assertive and more fulfilling of gender stereotypes. Secondly, I noted how frequently females refuted statements made by males. This shows an assertiveness that also conflicts with gender stereotyp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opic of the class discussion was Milton Friedman’s 1980 “Power of the Market” lecture. The discussion began, surprisingly, rather female dominated. A male responded to the professor’s initial question concerning Friedman, but three females offered subsequent responses. Two of the female responses were prefaced: one with “I think,” the other with “My interpretation is,” however, the male, too, prefaced his point with “I think.” </w:t>
      </w:r>
    </w:p>
    <w:p>
      <w:pPr>
        <w:pStyle w:val="Normal"/>
        <w:spacing w:lineRule="auto" w:line="480"/>
        <w:rPr/>
      </w:pPr>
      <w:r>
        <w:rPr>
          <w:rFonts w:cs="Times New Roman" w:ascii="Times New Roman" w:hAnsi="Times New Roman"/>
          <w:sz w:val="24"/>
          <w:szCs w:val="24"/>
        </w:rPr>
        <w:tab/>
        <w:t>A new question was then posed by the professor, to which a male provided an answer, followed by a female, who offered a refutation. The male offered an objection to her refutation.</w:t>
      </w:r>
      <w:r>
        <w:rPr/>
        <w:t xml:space="preserve"> </w:t>
      </w:r>
      <w:r>
        <w:rPr>
          <w:rFonts w:cs="Times New Roman" w:ascii="Times New Roman" w:hAnsi="Times New Roman"/>
          <w:sz w:val="24"/>
          <w:szCs w:val="24"/>
        </w:rPr>
        <w:t xml:space="preserve">As a result, a third topic of discussion was presented. A female offered her opinion—prefaced with “It seems,” and three males offered opinions without prefaces. The next question was answered by a female, then a male concurred, followed by a clarification by another female, then a disagreement by a male, then a refutation by a female. The final question was answered by a fema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garding the primary focuses of my study: I found that, though females more often prefaced their statements, this was not reserved to females. I, therefore, doubt that this tendency is the result of gender stereotypes. Secondly, I found that females were as willing to refute their male colleagues as males were with their female colleagues. Further, the number of times females elaborated on a male’s point exceeded the number of times males elaborated on a female’s point. </w:t>
      </w:r>
    </w:p>
    <w:p>
      <w:pPr>
        <w:pStyle w:val="Normal"/>
        <w:spacing w:lineRule="auto" w:line="480"/>
        <w:rPr/>
      </w:pPr>
      <w:r>
        <w:rPr>
          <w:rFonts w:cs="Times New Roman" w:ascii="Times New Roman" w:hAnsi="Times New Roman"/>
          <w:sz w:val="24"/>
          <w:szCs w:val="24"/>
        </w:rPr>
        <w:tab/>
        <w:t xml:space="preserve">In essence, I saw no major perpetuation of gender stereotypes in the class discussion. This surprised me. Why wasn’t the discussion more male dominated? In seeking an explanation, I considered whether sociology is a female-dominated field. If so, then, my results would be less surprising—I feel it is unlikely for gender stereotypes to be as salient in a female-dominated fie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 determine this, I contrasted the number of female presidents of the American Sociological Association (ASA) over the past 21 years (1990 to 2011) with the number of female presidents of the American Institute of Biological Sciences (AIBS), the American Medical Association (AMA), and the American Bar Association (ABA) over the same years. I included the AMA and ABA simply because, unlike the ASA or AIBS, they are not primarily academic organiz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MA, over the past 21 years, has had 22 presidents. Of those 22, two have been female (American Medical Association). Of the ABA’s past 22 presidents, four have been female (American Bar Association). In contrast, six of the ASA’s past 22 presidents have been female (American Sociological Association) and, likewise, seven of AIBS’s past 22 presidents have been female (American Institute of Biological Sci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does this mean? Well, first off, it suggests a greater openness in academic organizations to females having power roles, compared with other professional organizations. However, the disparity between male and female presidents still persists in academic organizations. According to this information, sociology remains somewhat male-dominated.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I noticed a pattern of change: of the ASA’s six female presidents in the past 21 years, four of them have served in the past six years (2006-2011) (American Sociological Association). Of the AIBS’s seven female presidents over the same time span, three of them have served in the past six years (American Institute of Biological Sciences). The ABA revealed a similar pattern, but to a lesser extent (three female presidents in the past 11 years). The AMA revealed no similar pattern. This, perhaps, reflects a change in academia. Women are gaining status.  </w:t>
      </w:r>
    </w:p>
    <w:p>
      <w:pPr>
        <w:pStyle w:val="Normal"/>
        <w:spacing w:lineRule="auto" w:line="480"/>
        <w:rPr/>
      </w:pPr>
      <w:r>
        <w:rPr>
          <w:rFonts w:cs="Times New Roman" w:ascii="Times New Roman" w:hAnsi="Times New Roman"/>
          <w:sz w:val="24"/>
          <w:szCs w:val="24"/>
        </w:rPr>
        <w:tab/>
        <w:t xml:space="preserve">I pursued this point further, considering Ridgeway’s statement that “Gender is . . . effectively salient in settings that a culturally linked to gender or the stereotypic skills of one sex or the other” (Ridgeway, 2011). Perhaps a shift is occurring in which an education is no longer stereotypically linked to males. Consider this: according to the </w:t>
      </w:r>
      <w:r>
        <w:rPr>
          <w:rFonts w:cs="Times New Roman" w:ascii="Times New Roman" w:hAnsi="Times New Roman"/>
          <w:i/>
          <w:sz w:val="24"/>
          <w:szCs w:val="24"/>
        </w:rPr>
        <w:t xml:space="preserve">Washington Post, </w:t>
      </w:r>
      <w:r>
        <w:rPr>
          <w:rFonts w:cs="Times New Roman" w:ascii="Times New Roman" w:hAnsi="Times New Roman"/>
          <w:sz w:val="24"/>
          <w:szCs w:val="24"/>
        </w:rPr>
        <w:t>in 2010, women held a 3-to-2 majority over men in undergraduate and graduate education. In fact, in 2009, more women received doctoral degrees than men (de Vise). At Colby College, for example, 54 percent of the student population is female (US Ne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does this mean? Perhaps the classroom is an arena of greater gender equality than other social arenas. It is, after all, now the norm for females to be educ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there may be something more at play. Ridgeway writes that “sex/gender always acts in combination with other identities in shaping people’s behaviors and judgments in social relations” (Ridgeway, 2011). There are multiple “other identities” we could factor into this discussion. How does race play into these gender exchanges? Ethnicity? Social cla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se “other identities” cannot be disregarded. Consider social class, for example. We learn from Malcolm Gladwell, in “Outliers,” that people raised with more financial resources are often better prepared to master a social script for dealing with authority figures than those in a lower class. After all, they are usually raised among these authority figures. Therefore, Colby students, who are largely from financially afflu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ckgrounds are somewhat advantaged, regardless of gender, when dealing with authority figures in a classroom setting. </w:t>
      </w:r>
      <w:bookmarkStart w:id="0" w:name="_GoBack"/>
      <w:bookmarkEnd w:id="0"/>
    </w:p>
    <w:p>
      <w:pPr>
        <w:pStyle w:val="Normal"/>
        <w:spacing w:lineRule="auto" w:line="480"/>
        <w:rPr/>
      </w:pPr>
      <w:r>
        <w:rPr>
          <w:rFonts w:cs="Times New Roman" w:ascii="Times New Roman" w:hAnsi="Times New Roman"/>
          <w:sz w:val="24"/>
          <w:szCs w:val="24"/>
        </w:rPr>
        <w:tab/>
        <w:t xml:space="preserve">Also, the merits of students at Colby are roughly equal. All students—regardless of gender—went through the same, competitive admissions process. The likely have similar SAT scores and likely performed similarly well in high school and in extracurricular activities. Surely the fact that the students are of equal qualifications would level the playing field and dilute the salience of gen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erhaps there is a more immediate explanation for the lack of gender stereotypes in the classroom discussion: the professor was female. Maybe having a female authority figure mediate the conversation made gender less salient. Females might feel more comfortable dealing with a female authority figure compared to a male. I could pursue this in subsequent studies: observing and comparing these results to the results obtained by observing a class with a male professor. As of now, however, this explanation remains entirely speculat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Ultimately, as I stated before, I was surprised by my findings. In terms of female social progress, it was an encouraging thing to see. The women in the class were willing to challenge their male peers. Given this, and the information mentioned about the increase of females enrolled in higher education and the increase of women holding power positions in academic organizations, it seems that gender stereotypes are becoming less salient in academ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is good. Perhaps this will begin to translate more and more into the broader society, where gender stereotypes are still very salient. Women in the work force face “low pay, uninteresting jobs, and the glass ceiling [a lid on their progress beyond a certain point]” which encourages “single women to marry and married women to devote energy and attention to child-rearing and domestic work” (Alexander, 2011: 299). Gender stereotypes persist even when women enter predominantly male fields: “When women join men in previously all-male occupations, gender stereotypes are symbolically maintained, as when policewomen view their work as social work or male nurses emphasize the technical and physical strength aspects of the jobs” (Alexander, 2011: 29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feel the trend in academia may serve to counter these stereotypes. If women are more educated, they can better make claims to the leadership roles often dominated by men. This, perhaps, could lead to a more equitable distribution of resources to favor people of all genders. However, this will not be an easy struggle. As we have learned from Ridgeway, gender stereotypes are often written deep in the human psyche. But, perhaps, the progress we see in academia is cause for optimism. Perhaps, at least in the classroom, women are beginning to defy certain stereotypes. The way these changes translate into our larger society during the coming years will surely leave a lasting impression on our perceptions of gender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Alexander, Jeffery, Kenneth Thompson, and Laura Edles: 2011. </w:t>
      </w:r>
      <w:r>
        <w:rPr>
          <w:rFonts w:cs="Times New Roman" w:ascii="Times New Roman" w:hAnsi="Times New Roman"/>
          <w:i/>
          <w:sz w:val="24"/>
          <w:szCs w:val="24"/>
        </w:rPr>
        <w:t xml:space="preserve">A Contemporary Introduction to Sociology. </w:t>
      </w:r>
      <w:r>
        <w:rPr>
          <w:rFonts w:cs="Times New Roman" w:ascii="Times New Roman" w:hAnsi="Times New Roman"/>
          <w:sz w:val="24"/>
          <w:szCs w:val="24"/>
        </w:rPr>
        <w:t xml:space="preserve">Boulder, CO: Paradigm Publisher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merican Bar Association. 2011. 2011. “Office of the President.” Retrieved December 7, 2011. (http://www.americanbar.org/groups/leadership/office_of_the_president.html).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merican Institute of Biological Sciences. 2011. “Past AIBS Presidents.” Retrieved December 5, 2011. (http://www.aibs.org/about-aibs/past_aibs_presidents.html).   </w:t>
      </w:r>
    </w:p>
    <w:p>
      <w:pPr>
        <w:pStyle w:val="Normal"/>
        <w:spacing w:lineRule="auto" w:line="480"/>
        <w:ind w:left="720" w:hanging="720"/>
        <w:rPr/>
      </w:pPr>
      <w:r>
        <w:rPr>
          <w:rFonts w:cs="Times New Roman" w:ascii="Times New Roman" w:hAnsi="Times New Roman"/>
          <w:sz w:val="24"/>
          <w:szCs w:val="24"/>
        </w:rPr>
        <w:t xml:space="preserve">American Medical Association. 2011. “Past Presidents.” Retrieved December 5, 2011 (http://www.ama-assn.org/ama/pub/about-ama/our-history/full-list-annual-meetings-presidents.pag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merican Sociological Association. 2011. “List of Past Presidents.” Retrieved December 5, 2011. (http://www.asanet.org/images/asa/docs/pdf/Rosich%20Appendic%202.pdf). </w:t>
      </w:r>
    </w:p>
    <w:p>
      <w:pPr>
        <w:pStyle w:val="Normal"/>
        <w:spacing w:lineRule="auto" w:line="480"/>
        <w:ind w:left="720" w:hanging="720"/>
        <w:rPr/>
      </w:pPr>
      <w:r>
        <w:rPr>
          <w:rFonts w:cs="Times New Roman" w:ascii="Times New Roman" w:hAnsi="Times New Roman"/>
          <w:sz w:val="24"/>
          <w:szCs w:val="24"/>
        </w:rPr>
        <w:t>De Vise, Daniel. The Washington Post. 2010. “More women than men got PhDs last year.” Retrieved December 7, 2011. (http://www.washingtonpost.com/wp-dyn/content/article/2010/09/13/AR2010091306555.htm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ladwell, Malcolm. 2008. </w:t>
      </w:r>
      <w:r>
        <w:rPr>
          <w:rFonts w:cs="Times New Roman" w:ascii="Times New Roman" w:hAnsi="Times New Roman"/>
          <w:i/>
          <w:sz w:val="24"/>
          <w:szCs w:val="24"/>
        </w:rPr>
        <w:t>Outliers</w:t>
      </w:r>
      <w:r>
        <w:rPr>
          <w:rFonts w:cs="Times New Roman" w:ascii="Times New Roman" w:hAnsi="Times New Roman"/>
          <w:sz w:val="24"/>
          <w:szCs w:val="24"/>
        </w:rPr>
        <w:t xml:space="preserve">. New York: Bay Back Books. </w:t>
      </w:r>
    </w:p>
    <w:p>
      <w:pPr>
        <w:pStyle w:val="Normal"/>
        <w:spacing w:lineRule="auto" w:line="480"/>
        <w:rPr/>
      </w:pPr>
      <w:r>
        <w:rPr>
          <w:rFonts w:cs="Times New Roman" w:ascii="Times New Roman" w:hAnsi="Times New Roman"/>
          <w:sz w:val="24"/>
          <w:szCs w:val="24"/>
        </w:rPr>
        <w:t xml:space="preserve">Goffman, Erving. 1955. </w:t>
      </w:r>
      <w:r>
        <w:rPr>
          <w:rFonts w:cs="Times New Roman" w:ascii="Times New Roman" w:hAnsi="Times New Roman"/>
          <w:i/>
          <w:sz w:val="24"/>
          <w:szCs w:val="24"/>
        </w:rPr>
        <w:t>On Face-Work</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Ridgeway, Cecilia. 2011.</w:t>
      </w:r>
      <w:r>
        <w:rPr>
          <w:rFonts w:cs="Times New Roman" w:ascii="Times New Roman" w:hAnsi="Times New Roman"/>
          <w:i/>
          <w:sz w:val="24"/>
          <w:szCs w:val="24"/>
        </w:rPr>
        <w:t xml:space="preserve"> Framed by Gender: How Gender Inequality Persists in the Modern World</w:t>
      </w:r>
      <w:r>
        <w:rPr>
          <w:rFonts w:cs="Times New Roman" w:ascii="Times New Roman" w:hAnsi="Times New Roman"/>
          <w:sz w:val="24"/>
          <w:szCs w:val="24"/>
        </w:rPr>
        <w:t xml:space="preserve">. Oxford: Oxford University Pre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US News. 2011. “Colby College.” Retrieved December 6, 2011. (http://colleges.usnews.rankingsandreviews.com/best-colleges/colby-college-2039).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ssume this given the information that less than half (41%) of students at Colby receive need-based financial aid (US New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6:00Z</dcterms:created>
  <dc:creator>Shelby</dc:creator>
  <dc:description/>
  <cp:keywords/>
  <dc:language>en-US</dc:language>
  <cp:lastModifiedBy>admin</cp:lastModifiedBy>
  <dcterms:modified xsi:type="dcterms:W3CDTF">2015-05-11T17:36:00Z</dcterms:modified>
  <cp:revision>3</cp:revision>
  <dc:subject/>
  <dc:title/>
</cp:coreProperties>
</file>