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Syntax Analysis Chart</w:t>
      </w:r>
    </w:p>
    <w:p>
      <w:pPr>
        <w:pStyle w:val="Normal"/>
        <w:rPr/>
      </w:pPr>
      <w:r>
        <w:rPr/>
        <w:t>Essay:______________________</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Sentence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First Four Word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Syntactical  Strateg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Verb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Number of Words Per Sent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 xml:space="preserve">What does the syntax reveal about the essay itself?  Author’s purpose?  Its tone?  BE SPECIFIC.  WRITE 7-9 sentences of explanation.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DDRESS DELIVERED AT THE DEDICATION OF THE CEMETERY AT GETTYSBURG</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 score and seven years ago our fathers brought forth on this Continent, a new nation, conceived in Liberty, and dedicated to the proposition that all men are created equal. </w:t>
      </w:r>
    </w:p>
    <w:p>
      <w:pPr>
        <w:pStyle w:val="Normal"/>
        <w:spacing w:lineRule="auto" w:line="240" w:before="280" w:after="280"/>
        <w:rPr/>
      </w:pPr>
      <w:r>
        <w:rPr>
          <w:rFonts w:eastAsia="Times New Roman" w:cs="Times New Roman" w:ascii="Times New Roman" w:hAnsi="Times New Roman"/>
          <w:color w:val="000000"/>
          <w:sz w:val="24"/>
          <w:szCs w:val="24"/>
        </w:rPr>
        <w:t>Now we are engaged in a great civil war, testing whether that nation, or any nation so conceived and so dedicated, can long endure. We are met on a great battle-field of that wa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e have come to dedicate a portion of that field, as a final resting place for those who here gave their lives that that nation might live.  It is altogether fitting and proper that we should do thi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n a larger sense, we can not dedicate--we can not consecrate--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AHAM LINCOLN.</w:t>
        <w:br/>
      </w:r>
      <w:r>
        <w:rPr>
          <w:rFonts w:eastAsia="Times New Roman" w:cs="Times New Roman" w:ascii="Times New Roman" w:hAnsi="Times New Roman"/>
          <w:i/>
          <w:iCs/>
          <w:color w:val="000000"/>
          <w:sz w:val="24"/>
          <w:szCs w:val="24"/>
        </w:rPr>
        <w:t>November 19, 1863.</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53"/>
          <w:sz w:val="36"/>
          <w:szCs w:val="36"/>
        </w:rPr>
        <w:t>William Shakespeare - As You Like It speech - All the world's a stage</w:t>
      </w:r>
    </w:p>
    <w:p>
      <w:pPr>
        <w:pStyle w:val="Normal"/>
        <w:spacing w:lineRule="auto" w:line="240" w:before="280" w:after="280"/>
        <w:rPr/>
      </w:pPr>
      <w:r>
        <w:rPr>
          <w:rFonts w:eastAsia="Times New Roman" w:cs="Times New Roman" w:ascii="Times New Roman" w:hAnsi="Times New Roman"/>
          <w:b/>
          <w:bCs/>
          <w:i/>
          <w:iCs/>
          <w:color w:val="000053"/>
          <w:sz w:val="24"/>
          <w:szCs w:val="24"/>
        </w:rPr>
        <w:t>by William Shakespeare</w:t>
        <w:br/>
        <w:t>As You Like It</w:t>
        <w:br/>
        <w:t>Act 2, Scene 7</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53"/>
          <w:sz w:val="24"/>
          <w:szCs w:val="24"/>
        </w:rPr>
        <w:t xml:space="preserve">JAQUES: </w:t>
        <w:br/>
        <w:br/>
        <w:t xml:space="preserve">All the world's a stage, </w:t>
        <w:br/>
        <w:t xml:space="preserve">And all the </w:t>
      </w:r>
      <w:r>
        <w:rPr>
          <w:rFonts w:eastAsia="Times New Roman" w:cs="Times New Roman! important;Times New Roman" w:ascii="Times New Roman! important;Times New Roman" w:hAnsi="Times New Roman! important;Times New Roman"/>
          <w:b/>
          <w:bCs/>
          <w:color w:val="000053"/>
          <w:sz w:val="24"/>
          <w:szCs w:val="24"/>
        </w:rPr>
        <w:t>men and women</w:t>
      </w:r>
      <w:r>
        <w:rPr>
          <w:rFonts w:eastAsia="Times New Roman" w:cs="Times New Roman" w:ascii="Times New Roman" w:hAnsi="Times New Roman"/>
          <w:b/>
          <w:bCs/>
          <w:color w:val="000053"/>
          <w:sz w:val="24"/>
          <w:szCs w:val="24"/>
        </w:rPr>
        <w:t xml:space="preserve"> merely players: </w:t>
        <w:br/>
        <w:t xml:space="preserve">They have their exits and their entrances; </w:t>
        <w:br/>
        <w:t xml:space="preserve">And one man in his time plays many parts, </w:t>
        <w:br/>
        <w:t xml:space="preserve">His acts being seven ages. At first the infant, </w:t>
        <w:br/>
        <w:t xml:space="preserve">Mewling and puking in the nurse's arms. </w:t>
        <w:br/>
        <w:t xml:space="preserve">And then the whining school-boy, with his satchel </w:t>
        <w:br/>
        <w:t xml:space="preserve">And shining morning face, creeping like snail </w:t>
        <w:br/>
        <w:t xml:space="preserve">Unwillingly to school. And then the lover, </w:t>
        <w:br/>
        <w:t xml:space="preserve">Sighing like </w:t>
      </w:r>
      <w:r>
        <w:rPr>
          <w:rFonts w:eastAsia="Times New Roman" w:cs="Times New Roman! important;Times New Roman" w:ascii="Times New Roman! important;Times New Roman" w:hAnsi="Times New Roman! important;Times New Roman"/>
          <w:b/>
          <w:bCs/>
          <w:color w:val="000053"/>
          <w:sz w:val="24"/>
          <w:szCs w:val="24"/>
        </w:rPr>
        <w:t>furnace</w:t>
      </w:r>
      <w:r>
        <w:rPr>
          <w:rFonts w:eastAsia="Times New Roman" w:cs="Times New Roman" w:ascii="Times New Roman" w:hAnsi="Times New Roman"/>
          <w:b/>
          <w:bCs/>
          <w:color w:val="000053"/>
          <w:sz w:val="24"/>
          <w:szCs w:val="24"/>
        </w:rPr>
        <w:t xml:space="preserve">, with a woeful ballad </w:t>
        <w:br/>
        <w:t xml:space="preserve">Made to his mistress' eyebrow. Then a soldier, </w:t>
        <w:br/>
        <w:t xml:space="preserve">Full of strange oaths and bearded like the pard, </w:t>
        <w:br/>
        <w:t xml:space="preserve">Jealous in honour, sudden and quick in quarrel, </w:t>
        <w:br/>
        <w:t xml:space="preserve">Seeking the bubble reputation </w:t>
        <w:br/>
        <w:t xml:space="preserve">Even in the cannon's mouth. And then the justice, </w:t>
        <w:br/>
        <w:t xml:space="preserve">In fair round belly with good capon lined, </w:t>
        <w:br/>
        <w:t xml:space="preserve">With eyes severe and beard of formal cut, </w:t>
        <w:br/>
        <w:t xml:space="preserve">Full of wise saws and modern instances; </w:t>
        <w:br/>
        <w:t xml:space="preserve">And so he plays his part. The sixth age shifts </w:t>
        <w:br/>
        <w:t xml:space="preserve">Into the lean and slipper'd pantaloon, </w:t>
        <w:br/>
        <w:t xml:space="preserve">With spectacles on nose and pouch on side, </w:t>
        <w:br/>
        <w:t xml:space="preserve">His youthful hose, well saved, a world too wide </w:t>
        <w:br/>
        <w:t xml:space="preserve">For his shrunk shank; and his big manly voice, </w:t>
        <w:br/>
        <w:t xml:space="preserve">Turning again toward childish treble, pipes </w:t>
        <w:br/>
        <w:t xml:space="preserve">And whistles in his sound. Last scene of all, </w:t>
        <w:br/>
        <w:t xml:space="preserve">That ends this strange eventful history, </w:t>
        <w:br/>
        <w:t xml:space="preserve">Is </w:t>
      </w:r>
      <w:r>
        <w:rPr>
          <w:rFonts w:eastAsia="Times New Roman" w:cs="Times New Roman! important;Times New Roman" w:ascii="Times New Roman! important;Times New Roman" w:hAnsi="Times New Roman! important;Times New Roman"/>
          <w:b/>
          <w:bCs/>
          <w:color w:val="000053"/>
          <w:sz w:val="24"/>
          <w:szCs w:val="24"/>
        </w:rPr>
        <w:t>second</w:t>
      </w:r>
      <w:r>
        <w:rPr>
          <w:rFonts w:eastAsia="Times New Roman" w:cs="Times New Roman" w:ascii="Times New Roman" w:hAnsi="Times New Roman"/>
          <w:b/>
          <w:bCs/>
          <w:color w:val="000053"/>
          <w:sz w:val="24"/>
          <w:szCs w:val="24"/>
        </w:rPr>
        <w:t xml:space="preserve"> childishness and mere oblivion, </w:t>
        <w:br/>
        <w:t>Sans teeth, sans eyes, sans taste, sans everyth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color w:val="000053"/>
        </w:rPr>
      </w:pPr>
      <w:r>
        <w:rPr>
          <w:color w:val="000053"/>
        </w:rPr>
        <w:t>Noah S. Sweat - Whiskey Speech</w:t>
      </w:r>
    </w:p>
    <w:p>
      <w:pPr>
        <w:pStyle w:val="NormalWeb"/>
        <w:rPr>
          <w:b/>
          <w:b/>
          <w:bCs/>
          <w:color w:val="000053"/>
        </w:rPr>
      </w:pPr>
      <w:r>
        <w:rPr>
          <w:b/>
          <w:bCs/>
          <w:color w:val="000053"/>
        </w:rPr>
        <w:t>"My friends,</w:t>
        <w:br/>
        <w:br/>
        <w:t>"I had not intended to discuss this controversial subject at this particular time. However, I want you to know that I do not shun controversy. On the contrary, I will take a stand on any issue at any time, regardless of how fraught with controversy it might be. You have asked me how I feel about whiskey. All right, here is how I feel about whiskey.</w:t>
        <w:br/>
        <w:br/>
        <w:t xml:space="preserve">"If when you say whiskey you mean the devil's brew, the poison scourge, the bloody </w:t>
      </w:r>
      <w:r>
        <w:rPr>
          <w:rStyle w:val="Ilad1"/>
          <w:rFonts w:cs="Times New Roman! important;Times New Roman" w:ascii="Times New Roman! important;Times New Roman" w:hAnsi="Times New Roman! important;Times New Roman"/>
          <w:b/>
          <w:bCs/>
          <w:color w:val="000053"/>
        </w:rPr>
        <w:t>monster</w:t>
      </w:r>
      <w:r>
        <w:rPr>
          <w:b/>
          <w:bCs/>
          <w:color w:val="000053"/>
        </w:rPr>
        <w:t xml:space="preserve">, that defiles innocence, dethrones reason, destroys the home, creates misery and poverty, yea, literally takes the bread from the mouths of little children; if you mean the evil drink that topples the </w:t>
      </w:r>
      <w:r>
        <w:rPr>
          <w:rStyle w:val="Ilad1"/>
          <w:rFonts w:cs="Times New Roman! important;Times New Roman" w:ascii="Times New Roman! important;Times New Roman" w:hAnsi="Times New Roman! important;Times New Roman"/>
          <w:b/>
          <w:bCs/>
          <w:color w:val="000053"/>
        </w:rPr>
        <w:t>Christian man</w:t>
      </w:r>
      <w:r>
        <w:rPr>
          <w:b/>
          <w:bCs/>
          <w:color w:val="000053"/>
        </w:rPr>
        <w:t xml:space="preserve"> and woman from the pinnacle of righteous, gracious living into the bottomless pit of degradation, and despair, and shame and helplessness, and hopelessness, then certainly I am against it.</w:t>
        <w:br/>
        <w:br/>
        <w:t>"But, If when you say whiskey you mean the oil of conversation, the philosophic wine, the ale that is consumed when good fellows get together, that puts a song in their hearts and laughter on their lips, and the warm glow of contentment in their eyes; if you mean Christmas cheer; if you mean the stimulating drink that puts the spring in the old gentleman's step on a frosty, crispy morning; if you mean the drink which enables a man to magnify his joy, and his happiness, and to forget, if only for a little while, life's great tragedies, and heartaches, and sorrows; if you mean that drink, the sale of which pours into our treasuries untold millions of dollars, which are used to provide tender care for our little crippled children, our blind, our deaf, our dumb, our pitiful aged and infirm; to build highways and hospitals and schools, then certainly I am for it.</w:t>
        <w:br/>
        <w:br/>
        <w:t>"This is my stand. I will not retreat from it. I will not compromise."</w:t>
      </w:r>
    </w:p>
    <w:p>
      <w:pPr>
        <w:pStyle w:val="Normal"/>
        <w:rPr>
          <w:b/>
          <w:b/>
          <w:bCs/>
          <w:color w:val="000053"/>
          <w:sz w:val="28"/>
          <w:szCs w:val="28"/>
        </w:rPr>
      </w:pPr>
      <w:r>
        <w:rPr>
          <w:b/>
          <w:bCs/>
          <w:color w:val="00005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mportan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Ilad1">
    <w:name w:val="il_ad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5:00Z</dcterms:created>
  <dc:creator>Jackson BOE</dc:creator>
  <dc:description/>
  <cp:keywords/>
  <dc:language>en-US</dc:language>
  <cp:lastModifiedBy>Opaleski, Kristie</cp:lastModifiedBy>
  <cp:lastPrinted>2012-11-05T11:03:00Z</cp:lastPrinted>
  <dcterms:modified xsi:type="dcterms:W3CDTF">2017-11-07T15:48:00Z</dcterms:modified>
  <cp:revision>6</cp:revision>
  <dc:subject/>
  <dc:title/>
</cp:coreProperties>
</file>