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nal Exam Study Guide</w:t>
        <w:tab/>
        <w:tab/>
        <w:tab/>
        <w:tab/>
        <w:tab/>
        <w:tab/>
        <w:t xml:space="preserve">                                                                   Biology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________________________________________ Period _____ Date 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irections:  Complete the following study guide by using your textbook and/or notes.  If you have any questions I am available after school for extra help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biology?</w:t>
      </w:r>
      <w:hyperlink r:id="rId2">
        <w:r>
          <w:rPr>
            <w:rStyle w:val="InternetLink"/>
            <w:rFonts w:cs="Calibri" w:ascii="Calibri" w:hAnsi="Calibri"/>
            <w:sz w:val="22"/>
          </w:rPr>
          <w:t>Biology Study Guide.doc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characteristics of all living thing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metabolis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processes that are included in metabolism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homeosta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s Galileo known as the “Father of Modern Science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scientific method?  List the steps in ord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Hypothe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s a control group used in an experime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science conclusions are based on __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ve the equation for total magnific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difference between resolution and magnific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2 and 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4 organic compound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general structure for each (monomer and polymer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pH for an acidic, basic, and neutral substanc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n atom made up of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4 and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did Hooke observ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did Leeuwenhoek observ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3 parts to the cell theor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general characteristics of a typical prokaryotic cel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general characteristics of a typical eukaryotic cel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cell structure is found in all cell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functions of the following cell structur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cleu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bosome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oplasmic reticulu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lgi body (apparatus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ochondria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cuol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toskelet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loroplast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 (plasma) membran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ysosom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toplas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iol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structures only found in animal cell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structures only found in plant cell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organization of a multicellular organis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 the cell membrane impermeable, permeable or selectively permeabl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ergy is used during ___________________________________________ transpor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quilibriu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ffusi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smos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results of a cell in a hypotonic, in a hypertonic, and in an isotonic solu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facilitated diffus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difference between endocytosis and exocyto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lain the difference between phagocytosis and pinocyto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photosynthe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green pigment found in plant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ve the equation for photosynthe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s of organisms carry out photosynthe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wo reactions of photosynthe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cellular respir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ive the equation for cellular respir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s of organisms carry out cellular respir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byproduct (waste product) given off in cellular respir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difference between aerobic and anaerobic respir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wo types of fermentation?  What is the end product for each typ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energy molecule used by cell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is energy releas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ploid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ploi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happens during interphas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daughter cells are produced at the end of mitosis?  What types of cells are produc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the phases of mitosis.  What happens during each phas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ble to identify diagrams of mito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divisions occur in meio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process does not occur between meiosis I and meiosis II division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daughter cells are produced at the end of meio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s of cells are produc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gamet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 of gamete is found in mal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 of gamete is found in femal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e gametes haploid or diploi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fine Fertiliz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fine Zygote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</w:rPr>
        <w:t>Define Cance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9 and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chromosome pair determines the sex of an individua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sex chromosomes found in a female and ma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o was Gregor Mendel?  What did he use to conduct his experiment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Mendel’s 4 principl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principle describes the separation of homologous chromosomes during meiosi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edity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l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etic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otyp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enotyp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mozygou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terozygou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complete dominanc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ominanc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st Cross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  <w:t>Multiple allele trait</w:t>
      </w:r>
    </w:p>
    <w:p>
      <w:pPr>
        <w:pStyle w:val="Normal"/>
        <w:ind w:left="720" w:hanging="0"/>
        <w:rPr>
          <w:rFonts w:ascii="Calibri" w:hAnsi="Calibri" w:cs="Calibri"/>
          <w:sz w:val="22"/>
          <w:lang w:val="fr-FR"/>
        </w:rPr>
      </w:pPr>
      <w:r>
        <w:rPr>
          <w:rFonts w:cs="Calibri" w:ascii="Calibri" w:hAnsi="Calibri"/>
          <w:sz w:val="22"/>
          <w:lang w:val="fr-FR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x-linked trait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ygenic trai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 able to complete a monohybrid cross using a punnett squar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s a punnett square us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4 blood typ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blood type is known as the “Universal donor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blood type is known s the “Universal recipient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mut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factors may cause a mut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non-disjunction?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0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wo types of nucleic acid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DNA found in the cell?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hape of a DNA molecule is described as a 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DNA molecule is made up of _________ strands that are held together at the bases by 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monomer (building block) that makes up DNA and RNA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hree parts of a nucleotid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base pairing rules for DNA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RNA found in the cel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RNA the nitrogen base ________________________ is replaced by 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the 3 types of RN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 RNA carries the DNA message from the nucleus to the ribosome for protein synthesi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 RNA transfers amino acids from the cytoplasm to the ribosome during transla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Cod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4, 15, and 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Evolu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as Pasteur’s contribution to evolu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o developed pasteurization?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Charles Darwin’s theory on natural select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arwin’s ship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did Darwin conduct most of his studi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old is the Earth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n did dinosaurs become extinc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as missing from the atmosphere over 3 billion years ago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evidence can be used to explain the Theory of Evolu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difference between vestigial. Homologous, and analogous structur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pter 18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the following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cology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cosystem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pulati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iotic factor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otic factor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ch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otrophy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terotroph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bivor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nivor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mnivor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ompos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symbiosis?  Discuss the three types of symbiotic relationship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are parasites different from predator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food chai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lways found at the first trophic level of a typical food chai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an ecosystem there are typically more producers than herbivores.  Why is this statement tru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are decomposers important to our environme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food web?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growth model represents the human popula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will happen if our population continues to grow in this mann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population density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carrying capacit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limiting factor?  Give an examp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two types of limiting factors?  Give an example of ea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</w:rPr>
        <w:t>Discuss how the following factors affect a population:  emigration, immigration, mortality (death rate), and natality (birth rate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20 and 21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What is an estuary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biome do we live in?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ich biome receives less than 10 inches of rainfall each yea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wo factors are used to identify land biom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the intertidal zon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 successi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leading causes of pollu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leading cause of global warming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ozon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leading cause of ozone deple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leading cause of acid rai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leading causes of extinc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17 and 23-44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o is known as the “Father of Taxonomy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fine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rmaphrodit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enerati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oskelet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oskeleton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lting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d blooded (exothermic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m blooded (endothermic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rtebrate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vertebra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rn taxonomy determines relationships based on 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wo taxa (names) are used in binomial nomenclature to make up an organism’s scientific nam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the 7 taxa (categories) in order from most diverse to the least divers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5 kingdoms and the general characteristics for each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2 reproductive cycles of virus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oebas move by ______________________________________ (false foot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are fungi not classified as plant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vascular tissues found in plants.  What does each type transpor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type of symmetry is found in human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simplest anima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umans belong to the class Mammalia.  What are the general characteristics of the class?</w:t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word Amphibia means, “Double life.”  What is this referring too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apter 45-51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y the function and main structures of each body system.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gument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eletal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scular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gestive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rculatory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piratory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rvous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retory (urinary)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mune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docri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structures attach bones to bon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structures attach muscles to bon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 is the source of energy for muscle contraction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many chambers are found in a human (mammalian) hear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do you find the atrium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</w:rPr>
        <w:t>Where do you find the ventricle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are the 3 types of blood vessels?  What does each transpor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color of oxygen poor bloo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be the color of oxygen rich bloo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largest blood vessel in the body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are alveoli importa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do gases move from the lungs into the blood stream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does digestion begi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function of the liver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is the gallbladder located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function of the pancreas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ere are most of the nutrients absorbed during digesti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neuro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st the 4 main regions of the brain.  What does each region control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“master gland”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fter fertilization, where does the embryo implant itself for growth and development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the timeframe for a baby to develop inside the female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is a placenta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ology%20Study%20Guid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9:00Z</dcterms:created>
  <dc:creator>Jackson BOE</dc:creator>
  <dc:description/>
  <cp:keywords/>
  <dc:language>en-US</dc:language>
  <cp:lastModifiedBy>McDow, Patrice</cp:lastModifiedBy>
  <dcterms:modified xsi:type="dcterms:W3CDTF">2016-09-04T23:04:00Z</dcterms:modified>
  <cp:revision>4</cp:revision>
  <dc:subject/>
  <dc:title>Study Guide</dc:title>
</cp:coreProperties>
</file>