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Flag Football Rules</w:t>
      </w:r>
    </w:p>
    <w:p>
      <w:pPr>
        <w:pStyle w:val="Normal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Kick-offs: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ball MUST be punted.  It cannot be kicked from the ground.  But you may also throw the ball if decided also.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Everyone on the kicking team must stay behind the kicker.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f the ball goes out-of-bounds on the sideline, the receiving team may take the ball at the spot or have it kicked over.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f the ball goes out-of-bounds in the end zone, the receiving team brings the ball out 15 yards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ourth Down Punts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ffensive team must declare that they are punting. NO SURPRISES.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n punts, all players wait until the ball is kicked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Passing</w:t>
      </w:r>
    </w:p>
    <w:p>
      <w:pPr>
        <w:pStyle w:val="Normal"/>
        <w:numPr>
          <w:ilvl w:val="1"/>
          <w:numId w:val="2"/>
        </w:numPr>
        <w:rPr/>
      </w:pPr>
      <w:r>
        <w:rPr>
          <w:rFonts w:cs="Georgia" w:ascii="Georgia" w:hAnsi="Georgia"/>
          <w:sz w:val="22"/>
        </w:rPr>
        <w:t>All players on offense are eligible to receive a pass.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Defense must count to “FIVE MISSISSIPPI” before rushing the passer.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quarterback may run the ball at anytime.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f the ball is handed off in the back field, the defense may rush directly.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No more than 2 defensive players may rush at any one time.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ffensive and defensive pass interference will be called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Running Plays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locking is permitted only above the waist and in front of the player.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No player may leave his feet to throw a block.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 runner is considered down when one of his flags has been removed or belt or one of his knees touches the ground.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y player carrying the ball with only one flag is down as soon as he touches the ball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General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No one shall commit an act which endangers the well being of another player.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ll flag belts must be worn outside of all clothing.  Make sure flags can be removed when grabbed.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our downs to score.  No first downs.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n scrimmage plays, offense and defense must wait until the ball is snapped to move.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re are no fumbles in flag football.  When the ball hits the ground, it is dead in that spot.</w:t>
      </w:r>
    </w:p>
    <w:p>
      <w:pPr>
        <w:pStyle w:val="Normal"/>
        <w:ind w:left="1080" w:hanging="0"/>
        <w:rPr>
          <w:rFonts w:ascii="Georgia" w:hAnsi="Georgia" w:cs="Georgia"/>
        </w:rPr>
      </w:pPr>
      <w:r>
        <w:rPr>
          <w:rFonts w:cs="Georgia" w:ascii="Georgia" w:hAnsi="Georgia"/>
          <w:sz w:val="22"/>
        </w:rPr>
        <w:t>6. When playing co-ed, both sexes must be involved in the scoring drive.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ac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ascii="Beach;Arial" w:hAnsi="Beach;Arial" w:cs="Beach;Arial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18:00Z</dcterms:created>
  <dc:creator>JKSD</dc:creator>
  <dc:description/>
  <dc:language>en-US</dc:language>
  <cp:lastModifiedBy>lthiery</cp:lastModifiedBy>
  <dcterms:modified xsi:type="dcterms:W3CDTF">2016-01-22T13:18:00Z</dcterms:modified>
  <cp:revision>2</cp:revision>
  <dc:subject/>
  <dc:title>Flag Football Rules</dc:title>
</cp:coreProperties>
</file>