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30" w:hRule="atLeast"/>
        </w:trPr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900"/>
            </w:tblGrid>
            <w:tr>
              <w:trPr>
                <w:trHeight w:val="705" w:hRule="atLeast"/>
              </w:trPr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8"/>
                    <w:gridCol w:w="8802"/>
                  </w:tblGrid>
                  <w:tr>
                    <w:trPr/>
                    <w:tc>
                      <w:tcPr>
                        <w:tcW w:w="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88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02"/>
                        </w:tblGrid>
                        <w:tr>
                          <w:trPr/>
                          <w:tc>
                            <w:tcPr>
                              <w:tcW w:w="88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cs="Arial Unicode M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</w:rPr>
                                <w:t>Jackson Liberty High Schoo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cs="Arial Unicode M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</w:rPr>
                                <w:t>Class Participation Rubr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 Unicode MS" w:ascii="Arial Unicode MS" w:hAnsi="Arial Unicode M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spacing w:lineRule="atLeast" w:line="3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54"/>
              <w:gridCol w:w="5146"/>
            </w:tblGrid>
            <w:tr>
              <w:trPr/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: ________________________</w:t>
                  </w:r>
                </w:p>
              </w:tc>
              <w:tc>
                <w:tcPr>
                  <w:tcW w:w="5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acher: Verderrosa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10155" w:hRule="atLeast"/>
        </w:trPr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>
                <w:trHeight w:val="30" w:hRule="atLeast"/>
              </w:trPr>
              <w:tc>
                <w:tcPr>
                  <w:tcW w:w="9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82"/>
                    <w:gridCol w:w="7127"/>
                    <w:gridCol w:w="991"/>
                  </w:tblGrid>
                  <w:tr>
                    <w:trPr/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7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Criteria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9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783"/>
                    <w:gridCol w:w="1880"/>
                    <w:gridCol w:w="1783"/>
                    <w:gridCol w:w="1880"/>
                    <w:gridCol w:w="1683"/>
                    <w:gridCol w:w="891"/>
                  </w:tblGrid>
                  <w:tr>
                    <w:trPr/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dependenc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You are always on task during pair and group activities the whole time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You complete most group and pair activities in allotted time.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You sometimes need to be reminded to stay on task during group or pair activities.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You give minimum effort during pair and group activities and are often off task.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740" w:hRule="atLeast"/>
                    </w:trPr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evel Of Engagement In Class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Your hand is always raised and you attempt longer, more difficult responses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Your hand is often raised to participate during class activities.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Your hand is seldom raised to participate in class; you only try the easy ones.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You do not volunteer to contribute to the class.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istening Skills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You actively listen when the teacher and fellow students speak in Spanish.   You are consistently able to follow directions or respond to given questions in Spanish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You actively listen when the teacher speaks in Spanish.  You attempt to follow directions or respond to questions given in Spanish.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You sometimes listen when the teacher speaks.  You sometimes are able to follow directions given in Spanish but often check to see what other students are doing.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You tune out when the teacher begins speaking in Spanish.  You rely on other students to tell you what to do.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Behavior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almost neve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isplays disruptive behavior during class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rarely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isplays disruptive behavior during class.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occasionally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isplays disruptive behavior during class.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almost alway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isplays disruptive behavior during class.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reparation / Attendance / Promptness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You bring all materials to class.  Your materials are well organized.  You are always on time and regularly attend class. 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You usually bring all materials to class.  You have been late 1 – 3 times, but regularly attend class. 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You frequently forget to bring required materials to class.  You have been late 3 – 6 times and/or have poor attendance.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You frequently have to ask to borrow materials.  You have been late 6 or more times and/or have poor attendance.   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right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Total----&gt;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02:00Z</dcterms:created>
  <dc:creator>Matt Purrazzella</dc:creator>
  <dc:description/>
  <dc:language>en-US</dc:language>
  <cp:lastModifiedBy>Marissa</cp:lastModifiedBy>
  <cp:lastPrinted>2006-09-04T18:24:00Z</cp:lastPrinted>
  <dcterms:modified xsi:type="dcterms:W3CDTF">2011-09-02T04:02:00Z</dcterms:modified>
  <cp:revision>2</cp:revision>
  <dc:subject/>
  <dc:title>Ocean Township High School</dc:title>
</cp:coreProperties>
</file>