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5715000" cy="962025"/>
                <wp:effectExtent l="67945" t="327025" r="80010" b="0"/>
                <wp:wrapTight wrapText="bothSides">
                  <wp:wrapPolygon edited="0">
                    <wp:start x="0" y="10800"/>
                    <wp:lineTo x="14" y="10258"/>
                    <wp:lineTo x="55" y="9702"/>
                    <wp:lineTo x="125" y="9160"/>
                    <wp:lineTo x="221" y="8619"/>
                    <wp:lineTo x="346" y="8091"/>
                    <wp:lineTo x="494" y="7564"/>
                    <wp:lineTo x="672" y="7050"/>
                    <wp:lineTo x="876" y="6537"/>
                    <wp:lineTo x="1104" y="6038"/>
                    <wp:lineTo x="1356" y="5553"/>
                    <wp:lineTo x="1634" y="5083"/>
                    <wp:lineTo x="1937" y="4627"/>
                    <wp:lineTo x="2261" y="4185"/>
                    <wp:lineTo x="2606" y="3757"/>
                    <wp:lineTo x="2971" y="3358"/>
                    <wp:lineTo x="3360" y="2973"/>
                    <wp:lineTo x="3766" y="2602"/>
                    <wp:lineTo x="4190" y="2260"/>
                    <wp:lineTo x="4630" y="1932"/>
                    <wp:lineTo x="5088" y="1632"/>
                    <wp:lineTo x="5558" y="1347"/>
                    <wp:lineTo x="6043" y="1091"/>
                    <wp:lineTo x="6540" y="863"/>
                    <wp:lineTo x="7049" y="663"/>
                    <wp:lineTo x="7567" y="492"/>
                    <wp:lineTo x="8093" y="335"/>
                    <wp:lineTo x="8626" y="221"/>
                    <wp:lineTo x="9166" y="121"/>
                    <wp:lineTo x="9708" y="50"/>
                    <wp:lineTo x="10253" y="7"/>
                    <wp:lineTo x="10800" y="-7"/>
                    <wp:lineTo x="11347" y="7"/>
                    <wp:lineTo x="11892" y="50"/>
                    <wp:lineTo x="12434" y="121"/>
                    <wp:lineTo x="12974" y="221"/>
                    <wp:lineTo x="13507" y="335"/>
                    <wp:lineTo x="14033" y="492"/>
                    <wp:lineTo x="14551" y="663"/>
                    <wp:lineTo x="15060" y="863"/>
                    <wp:lineTo x="15557" y="1091"/>
                    <wp:lineTo x="16042" y="1347"/>
                    <wp:lineTo x="16512" y="1632"/>
                    <wp:lineTo x="16970" y="1932"/>
                    <wp:lineTo x="17410" y="2260"/>
                    <wp:lineTo x="17834" y="2602"/>
                    <wp:lineTo x="18240" y="2973"/>
                    <wp:lineTo x="18629" y="3358"/>
                    <wp:lineTo x="18994" y="3757"/>
                    <wp:lineTo x="19339" y="4185"/>
                    <wp:lineTo x="19663" y="4627"/>
                    <wp:lineTo x="19966" y="5083"/>
                    <wp:lineTo x="20244" y="5553"/>
                    <wp:lineTo x="20496" y="6038"/>
                    <wp:lineTo x="20724" y="6537"/>
                    <wp:lineTo x="20928" y="7050"/>
                    <wp:lineTo x="21106" y="7564"/>
                    <wp:lineTo x="21254" y="8091"/>
                    <wp:lineTo x="21379" y="8619"/>
                    <wp:lineTo x="21475" y="9160"/>
                    <wp:lineTo x="21545" y="9702"/>
                    <wp:lineTo x="21586" y="10258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6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GIRLS SOCC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4pt;margin-top:13.2pt;width:449.95pt;height:7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GIRLS SOCCER</w:t>
                      </w:r>
                    </w:p>
                  </w:txbxContent>
                </v:textbox>
                <v:path textpathok="t"/>
                <v:textpath on="t" fitshape="t" string="GIRLS SOCCER" style="font-family:&quot;Arial Black&quot;;font-size:54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Year</w:t>
        <w:tab/>
        <w:tab/>
        <w:tab/>
        <w:t>VARSITY</w:t>
        <w:tab/>
        <w:tab/>
        <w:tab/>
        <w:t>GF/GA</w:t>
        <w:tab/>
        <w:tab/>
        <w:tab/>
        <w:tab/>
        <w:t>JV</w:t>
        <w:tab/>
        <w:tab/>
        <w:tab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</w:t>
        <w:tab/>
        <w:tab/>
        <w:tab/>
        <w:t>5 – 3 – 5</w:t>
        <w:tab/>
        <w:tab/>
        <w:tab/>
        <w:tab/>
        <w:t xml:space="preserve">28 – 16 </w:t>
        <w:tab/>
        <w:tab/>
        <w:tab/>
        <w:tab/>
        <w:t>3 - 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008    </w:t>
        <w:tab/>
        <w:tab/>
        <w:tab/>
        <w:t>7 – 2 – 3</w:t>
        <w:tab/>
        <w:tab/>
        <w:tab/>
        <w:tab/>
        <w:t>21 - 8</w:t>
        <w:tab/>
        <w:tab/>
        <w:t xml:space="preserve">     </w:t>
        <w:tab/>
        <w:t xml:space="preserve">        5 – 1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009   </w:t>
        <w:tab/>
        <w:tab/>
        <w:tab/>
        <w:t xml:space="preserve">11 – 1 – 3 </w:t>
        <w:tab/>
        <w:tab/>
        <w:tab/>
        <w:t xml:space="preserve">43 – 8 </w:t>
        <w:tab/>
        <w:tab/>
        <w:t xml:space="preserve">      </w:t>
        <w:tab/>
        <w:tab/>
        <w:t xml:space="preserve">10 – 1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010   </w:t>
        <w:tab/>
        <w:tab/>
        <w:tab/>
        <w:t>10 – 2 – 2</w:t>
        <w:tab/>
        <w:tab/>
        <w:tab/>
        <w:t>31 - 7</w:t>
        <w:tab/>
        <w:tab/>
        <w:tab/>
        <w:tab/>
        <w:t xml:space="preserve">4 – 3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2011*</w:t>
        <w:tab/>
        <w:tab/>
        <w:tab/>
      </w:r>
      <w:r>
        <w:rPr>
          <w:b/>
          <w:i/>
          <w:sz w:val="36"/>
          <w:szCs w:val="36"/>
          <w:highlight w:val="yellow"/>
        </w:rPr>
        <w:t>10 – 0 – 1</w:t>
      </w:r>
      <w:r>
        <w:rPr>
          <w:b/>
          <w:i/>
          <w:sz w:val="36"/>
          <w:szCs w:val="36"/>
        </w:rPr>
        <w:t xml:space="preserve"> </w:t>
        <w:tab/>
        <w:tab/>
      </w:r>
      <w:r>
        <w:rPr>
          <w:b/>
          <w:sz w:val="36"/>
          <w:szCs w:val="36"/>
        </w:rPr>
        <w:tab/>
        <w:t xml:space="preserve">31 – 8 </w:t>
        <w:tab/>
        <w:tab/>
        <w:tab/>
        <w:tab/>
        <w:t xml:space="preserve">7 – 0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2012</w:t>
        <w:tab/>
        <w:tab/>
        <w:tab/>
        <w:t>9 – 2 – 3</w:t>
        <w:tab/>
        <w:tab/>
        <w:tab/>
        <w:tab/>
        <w:t>28 - 13</w:t>
        <w:tab/>
        <w:tab/>
        <w:t xml:space="preserve">      </w:t>
        <w:tab/>
        <w:tab/>
        <w:t>10 – 1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2013</w:t>
        <w:tab/>
        <w:tab/>
        <w:tab/>
        <w:t>10 – 0 – 3</w:t>
        <w:tab/>
        <w:tab/>
        <w:tab/>
        <w:t>35 - 5</w:t>
        <w:tab/>
        <w:tab/>
        <w:tab/>
        <w:tab/>
        <w:t xml:space="preserve">8 – 3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2014*</w:t>
        <w:tab/>
        <w:tab/>
        <w:tab/>
      </w:r>
      <w:r>
        <w:rPr>
          <w:b/>
          <w:i/>
          <w:sz w:val="36"/>
          <w:szCs w:val="36"/>
          <w:highlight w:val="yellow"/>
        </w:rPr>
        <w:t>11 – 1 – 1</w:t>
      </w:r>
      <w:r>
        <w:rPr>
          <w:b/>
          <w:sz w:val="36"/>
          <w:szCs w:val="36"/>
        </w:rPr>
        <w:tab/>
        <w:tab/>
        <w:tab/>
        <w:t>33 – 7</w:t>
        <w:tab/>
        <w:tab/>
        <w:tab/>
        <w:tab/>
        <w:t xml:space="preserve">8 – 2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highlight w:val="yellow"/>
        </w:rPr>
        <w:t>2015*</w:t>
        <w:tab/>
        <w:tab/>
        <w:tab/>
        <w:t>15 – 0 – 0</w:t>
      </w:r>
      <w:r>
        <w:rPr>
          <w:b/>
          <w:sz w:val="36"/>
          <w:szCs w:val="36"/>
        </w:rPr>
        <w:t xml:space="preserve"> </w:t>
        <w:tab/>
        <w:tab/>
        <w:tab/>
        <w:t xml:space="preserve">51 – 4 </w:t>
        <w:tab/>
        <w:tab/>
        <w:tab/>
        <w:tab/>
        <w:t xml:space="preserve">10 – 1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23:00Z</dcterms:created>
  <dc:creator>Lori</dc:creator>
  <dc:description/>
  <cp:keywords/>
  <dc:language>en-US</dc:language>
  <cp:lastModifiedBy>j</cp:lastModifiedBy>
  <cp:lastPrinted>2015-11-04T10:25:00Z</cp:lastPrinted>
  <dcterms:modified xsi:type="dcterms:W3CDTF">2015-11-04T15:25:00Z</dcterms:modified>
  <cp:revision>8</cp:revision>
  <dc:subject/>
  <dc:title/>
</cp:coreProperties>
</file>