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OLLEYBALL STUDY GUID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TER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e</w:t>
        <w:tab/>
        <w:tab/>
        <w:tab/>
        <w:t>A served ball that directly results in a poi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lock</w:t>
        <w:tab/>
        <w:tab/>
        <w:tab/>
        <w:t>Intercepting the ball just before or as it crosses the ne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Bump</w:t>
        <w:tab/>
        <w:t>Underhand pass played off the forearms.  It is used to play served balls, hard driven spikes, or loose balls dropping near the floor.</w:t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g</w:t>
        <w:tab/>
        <w:tab/>
        <w:tab/>
        <w:t>An emergency pass, usually executed with one arm or fis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nk</w:t>
        <w:tab/>
        <w:tab/>
        <w:tab/>
        <w:t>A soft shot, usually done off the fingertip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ul</w:t>
        <w:tab/>
        <w:tab/>
        <w:tab/>
        <w:t>A rule infrac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ill</w:t>
        <w:tab/>
        <w:tab/>
        <w:tab/>
        <w:t xml:space="preserve">A spike that cannot be returned and thus directly results in 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poi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Match</w:t>
        <w:tab/>
        <w:t>Contest between two teams in which the first winning 2 games is declared the winner.</w:t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>Net service</w:t>
        <w:tab/>
        <w:t>When the ball hits the top of the net on the serve and still enters the opponents court.</w:t>
        <w:tab/>
      </w:r>
    </w:p>
    <w:p>
      <w:pPr>
        <w:pStyle w:val="Normal"/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oint </w:t>
        <w:tab/>
        <w:tab/>
        <w:tab/>
        <w:t>Scoring unit awarded by the referee for the infringement of a rule by the receiving te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ind w:left="2160" w:hanging="21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erve</w:t>
        <w:tab/>
        <w:tab/>
        <w:tab/>
        <w:t>The method of putting the ball into play by striking it with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hand or a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et</w:t>
        <w:tab/>
        <w:tab/>
        <w:tab/>
        <w:t>Placement of the ball near the net for the attacking play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ide-out</w:t>
        <w:tab/>
        <w:tab/>
        <w:t>Loss of ser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pike</w:t>
        <w:tab/>
        <w:tab/>
        <w:tab/>
        <w:t>A forceful method of returning the ball across the 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ind w:left="2160" w:hanging="2160"/>
        <w:rPr/>
      </w:pPr>
      <w:r>
        <w:rPr>
          <w:rFonts w:cs="Georgia" w:ascii="Georgia" w:hAnsi="Georgia"/>
        </w:rPr>
        <w:t>Scoring</w:t>
        <w:tab/>
        <w:tab/>
        <w:t>Server’s score is always given first.  First team to score 25 points wins, provided they are ahead by 2 points. (must win by 2 point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ASIC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ball may only be hit 3 times per side, and the same player may not hit the ball twice in succ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the start of each game, the ball shall be put in play by the player in the right back position from within the serving area of his/her own cou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serving order must be followed and each player must have a chance to serve before anyone else repeats a ser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ball must be given immediate impetus (hit) at contact.  It cannot rest for even a second on the hands or forearms.  This is a rule violation that is referred to as “lifting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ball is in play when it touches the net or goes 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ball may be played when any part of it crosses the 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 player may not reach over, under, or contact the net when playing the b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hand is permitted over the net only on the follow-through of a spi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 ball is considered in-bounds if it touches the boundary line and it is out-of-bounds if it touches the floor, ceiling, or any object not on the court except a player in the act of playing the b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layers should change courts at the end of each game, and the team that lost the previous game will ser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f any player on the receiving team commits a violation, the serving team receives a point.  Examples of violations include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failure to return the bal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llegal play of the bal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lifting the bal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hitting the ball too many tim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layer goes over, under or contacts the ne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delay of g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serving team shall lose the serve if it commits any of the above mentioned vio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 regulation volleyball team is composed of 6 player: Left forward, center forward, right forward, left back, center back, and right back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14.A regulation size volleyball court is 60’ x 30’.  From net to serving line is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30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9:00Z</dcterms:created>
  <dc:creator>JKSD</dc:creator>
  <dc:description/>
  <cp:keywords/>
  <dc:language>en-US</dc:language>
  <cp:lastModifiedBy>Jackson BOE</cp:lastModifiedBy>
  <dcterms:modified xsi:type="dcterms:W3CDTF">2009-04-07T13:39:00Z</dcterms:modified>
  <cp:revision>2</cp:revision>
  <dc:subject/>
  <dc:title>VOLLEYBALL STUDY GUIDE</dc:title>
</cp:coreProperties>
</file>