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.S. Presidents and Major Events During Administration(s)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23"/>
        <w:gridCol w:w="2649"/>
        <w:gridCol w:w="264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iden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gacies/Campaign Issu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reign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sti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rge Washingt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-17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sult regularly with Cabine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sident has right to choose own Cabinet without approva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term standard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.C. judges taken from outside aging judg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shington Farewell Addres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lamation of Neutrali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’s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ckney’s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ch Revolu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Relation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ttle of Fallen Timber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aty of Greenvill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key Rebell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of the United Stat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iciary Act of 1789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 of Right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hn Adams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-18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ristocrats vs Agraria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ritain or French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c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ept America out of War w/ France and G.B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Z Affai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tion of 180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si Q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en and Sedition Ac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night Appointmen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 and KY Resolutions (by Madison and TJ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omas Jeffers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-18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ederal authority vs states’ righ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en and Sedition Acts and state nullific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dams and Religion vs TJ and no-relig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 issues (Federalist partied lackluster as a result of the Essex Junto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c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We are all federalists all Republican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ecutive Privileg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uisiana Purcha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olitan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isiana Purchas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lition of Slave Trad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argo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Intercourse Ac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olution of 180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ded Alien and Sedition Ac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ded Whiskey Tax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udiciary Act of 180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rbury vs. Madis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uisiana Purchas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wis and Clark Expedi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bolition of Slave Trad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mbargo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mes Madis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-18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mbargo Issu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r of 18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n-Intercourse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con’s Bill No. 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r of 181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aty of Gh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ford Conventio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k of the United Stat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Improvements – VET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f of 181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mes Monro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-18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n really (Federalist Party Dead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n really “Era of Good Feelings” – only lost ONE electoral vot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dams-Onis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ush-Bagot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vention of 1818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nroe Doctri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rst Seminole War (1817-1818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ic of 1819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ssouri Compromise 18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ETOed internal improvemen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hn Quincy Adams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-18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tective tariff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nal Improvemen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ction differenc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fully federally support internal improvements (canals and national roads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riff of Abomination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rrupt Bargai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w Jacks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-183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ng Andrew I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stly personal issues based on characteristics of each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oted along sectional lin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 Issue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eto of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U.S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ctional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c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eto for personal reas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tchen Cabine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oils Syste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ggy Eaton Affai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llification Crisi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pport national internal improvement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etoed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U.S. charte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an Removal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ail of Tear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cester vs. Georgi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lackhawk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ie Circular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n Van Bure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-18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laver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nal Improvemen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tional Ban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roline Affai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roostook W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ic of 1837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xas Rebellion and what to do with Texas (1836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inole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iam Henry Harris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-184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ed a Month into offic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dern Presidential Campaign (songs, objects and hoopla) “Tippecanoe and Tyler Too” and “Log Cabin and Hard Cider Campaign”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mpaign based upon images of candidat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conomic recession/recover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oped to end the spoils syste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hn Tyle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-18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ident to assume presidency through lines of successi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ebster-Ashburton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aty of Wanghi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nexation of Texa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etoed a bill for the 2rd B.U.S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ss Cabinet Resignatio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mes Polk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-18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xas Annex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ansion of Slaver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nifest Destin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eg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liforn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egon Treaty – 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lle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xican War (1846-1848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aty of Guadalupe Hildalg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lker Tariff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ependent Treasury Ac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chary Taylo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-185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th in Offic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laver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ilmot Provis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pular Sovereign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layton-Bulwer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mpromise of 1850 “Omnibus Bill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lard Fillm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-18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d presidency because Taylor died..no election issu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tthew Perry’s Opening of Japa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mpromise of 185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klin Pierc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-18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laver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tholicis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dsden Purchas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stend Manifest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caragua Revolution recogniz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nsas-Nebraska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mes Buchana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-18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laver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nsas Ques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ed Scott Decis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compton Constitu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ic of 1857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raham Lincol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-18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laver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r (Complete it or Stop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ivil W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ivil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omestead Act of 186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rrill Act of 186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w Johns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-18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Election Issu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aska Purchased - 18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onstruc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ivil Rights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eedman’s Bureau Ac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ffice of Tenure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mpeachment Tria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 parte Milliga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ysses S. Gra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-18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ical vs lenient Reconstruc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waiving the bloody shirt”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Radical vs lenient Reconstruc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candalous gov’t vs. honest gov’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aty of Washington, 18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lack Friday Speculators (Gold crisis with Fisk and Gould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redit Mobilier Scanda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hiskey Ring Scanda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ivil Rights Act of 1875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orcement Act - eliminate KKK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ic of 1873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cie Act of 1875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therford B. Hayes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-17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onstruc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puted Election Resul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mpromise of 18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ama Canal – will be in control of one in the future (not European powers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stricted Chinese immigration to U.S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mpromise of 1877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land-Allison Act, 18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sumption of Specie Act, 1879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ivil Service Refor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mes A. Garfiel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-17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riff issu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hing noteworthy – died in offi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hing noteworthy – died in offic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ster A. Arth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-18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inese Exclusion Act of 18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ndleton Civil Service Ac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ver Clevelan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18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rsonal morality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laine’s loss of Catholic vo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sidential Succession Act, 1886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state Commerce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awes Severalty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tch Ac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jamin Harris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-18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riff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erman Anti-Trust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erman Silver Purchase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inley  Tariff Ac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ver Clevelan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-18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riff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inage of Silver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ic of 1893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peal of Sherman Silver Purchase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ilson-Gorman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llman Strik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iam McKinley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-19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ld vs. Silve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riff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of “whistlestop campaigning”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rk Hanna lead McKinley fundraising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mperialis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waii annexed (1898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anish-American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en Door Polic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oxer Rebell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ngley Tariff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ld Standard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dore Roosevel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-19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sed primarily on personality (both candidate agreed on most issues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ama Cana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y-Pauncefote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osevelt Corollar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ig Stick Diplomac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usso Japanese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ntlemen’s Agreement with Japa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QUARE DEA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ustbuste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kins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epburn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thracite Coal Strik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at Inspection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re Food and Drug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lamation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ic of 1907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iam Howard Taf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 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ho will carry on TR’s polici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llar Diplomac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yne-Aldrich Tariff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nn-Elkins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ti-trust policie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odrow Wils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 Issue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ilson’s New Freedom vs. Roosevelt’s New Nationalism supported by the Bull Moose Par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ld In Europe (get in or stay out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tholic vo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xican Intervention against Pancho Vill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ld War I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Poin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ague of Nation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aty of Versaill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n Revolu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W FREEDO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derwood Tariff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ederal Reserve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ederal Trade Commiss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layton Anti-Trust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ild Labor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damson Ac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ren G. Harding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19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ferendum on Wilson Administration and League of Nation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rmal Conclusion of WW I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shington Conference and Arms Limit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ur Power P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ne Power Pac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apot Dome Scanda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mergency Tariff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rdney-McCumber Tariff Ac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vin Coolidg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 big issu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mmigration Act of 1924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ellogg-Briand Ac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venue Acts of 1924 and 1926 – tax reduction for wealth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eterans Bonus of 1924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ir Commerce Ac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bert Hoove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-19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ligion and Prohibi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sper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ndon Naval Agreem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gricultural Marketing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ock Market Crash and and Great Depress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onus March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rris-LaGuardia Ac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onstruction Finance Corporatio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klin Roosevel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-19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reat Depress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w Deal (+ or -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r in Europ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DR’s failing health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ficit Spending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ding of Wa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ognition of the Soviet Un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od Neighbor Polic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ld War I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W DEA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k Holida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CC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DIC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A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V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ER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R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C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P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H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gner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urt Packing Pla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tch Ac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ry S. Truma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tinuation of reforms or no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clusion of WW II and decision to drop atomic bomb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remberg Trial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ed Nation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uman Doctrine and the Cold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T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rshall Pla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erlin Airlif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ina Becomes communis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.U. gains atomic bomb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reation of Israe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int Four Progra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rean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-bomb cre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AIR DE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 Scar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Carthyis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sidential Succession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ousing Act of 194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wight D. Eisenhowe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19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mmunism in and out of Americ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clear Weapon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rean War End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isenhower Doctrin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peaceful coexistence”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ez Crisi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ry Powers incident (U2 spy plane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banon issu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ench loss at Dienbienph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all of McCarthyis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rown vs. Board of Educ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ttle Rock Arkansas school integr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state Highway Syste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hn F. Kennedy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19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conom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mmunist challeng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evised deba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y of Pigs Invas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liance for Progres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ace Corp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outheast Asia (Vietnam – sent “advisors” green berets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erlin Wall Crisi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ban Missile Crisi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clear Test Ban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Race Progra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 NEW FRONTIE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ames Meredith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ored college studen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eedom Rider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 ratified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ydnon B. Johns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19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etnam – send troops or not?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ivil Right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calate War in Vietna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ulf of Tonkin Resolu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rines sent to Dominican Republic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ublo Incident with North Kore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 GREAT SOCIE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R ON POVER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conomic Opportunity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olunteers in Service to America (VISTA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k-Study Progra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k Experience Progra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mmunity Action Program (Head Start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ivil Rights Act of 1964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oting Rights Act of 1965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dicare and Medicaid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ter Quality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lean Water Restoration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lean Air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ir Quality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air Packaging and Labeling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tional Traffic Safety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ghway Safety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holesome Meat Ac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hard Nix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19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etnam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etna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ocial Reform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time 18-20 year olds could vo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etnam Wa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Peace with Honor”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etnamiz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xon Doctrin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y Lai massacr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aty of Paris 1973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w China Polic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abed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emical Weapons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LT Agreem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ent State University Massacr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ganized Crime Control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ug Abuse Control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vironmental Quality Policy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vironmental Protection Agenc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ter Quality Improvement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tional Air Quality Standards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ter Pollution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sumer Product Safety Ac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n on the Moo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endment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tergate scanda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ald For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-19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st victories in 1975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etnam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mbodia (led by Khmer Rouge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os (led by Pathet Lao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elsinki Agreem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xon Pard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lemency for Draft Evaders and Deserter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clear Regulatory Commiss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mpaign Reform Law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mmy Carte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19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sronal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astern Europ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mp David Accord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ama Canal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ld Humanitarian Efforts –HUMAN RIGHT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plomatic relations with Chin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oviet Union invades Afghanista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oycott Moscow Olympics in 198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ranian Hostage Crisi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RTER DOCTRI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rdon of Draft Evader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ergy conserv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ree Mile Island Inciden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llegal to dump raw sewage in ocea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aska Land 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od stamps free to those who are eligibl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nald Reaga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-19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l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soline Shortag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ranian Hostage Crisi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bor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clear Powe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qual Rights Amendmen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LT II Treaty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ficit Spending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ade/tariff issu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.S.-Canadian Trade Pac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ghts against terrorism (Iran, Libya, North Korea, Cuba and Nicaragua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ran-contra Scandal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cort neutral ships in Person Gulf against Iran aggress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caragua and Contra Resistanc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renada Invas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r Wars Progra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ganomic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ocial Security (Retirement Act to 65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rge Bus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19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Issu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stly personal attacks at each oth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eration Desert Stor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vings and Loan Crisi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ird World Deb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 on Importation of Assault Rifles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il Spill cleanup of Exxon Valdez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histleblower Protection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06:00Z</dcterms:created>
  <dc:creator>Raymond</dc:creator>
  <dc:description/>
  <cp:keywords/>
  <dc:language>en-US</dc:language>
  <cp:lastModifiedBy>user</cp:lastModifiedBy>
  <cp:lastPrinted>2011-11-30T09:50:00Z</cp:lastPrinted>
  <dcterms:modified xsi:type="dcterms:W3CDTF">2016-03-04T13:54:00Z</dcterms:modified>
  <cp:revision>4</cp:revision>
  <dc:subject/>
  <dc:title/>
</cp:coreProperties>
</file>